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สวัสดิการสังคม  เทศบาลตำบลกุดสิ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สวัสดิการสังคม  เทศบาลตำบลกุดสิ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6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วัสดิการสังคม สำนักงานเทศบาลตำลกุดสิม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99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.1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คุ้มเก่า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าวง 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ฬสินธุ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16"/>
                <w:szCs w:val="16"/>
              </w:rPr>
            </w:pPr>
            <w:r>
              <w:rPr>
                <w:rFonts w:cs="Cordia New" w:ascii="Cordia New" w:hAnsi="Cordia New"/>
                <w:iCs/>
                <w:sz w:val="16"/>
                <w:szCs w:val="16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6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</w:t>
      </w:r>
      <w:r>
        <w:rPr>
          <w:rFonts w:ascii="Cordia New" w:hAnsi="Cordia New"/>
          <w:color w:val="191820"/>
          <w:sz w:val="32"/>
          <w:sz w:val="32"/>
          <w:szCs w:val="32"/>
          <w:shd w:fill="FFFFFF" w:val="clear"/>
        </w:rPr>
        <w:t xml:space="preserve">ผู้สูงอายุที่สามารถลงทะเบียนได้ล่วงหน้าตั้งแต่เดือนตุลาคม </w:t>
      </w:r>
      <w:r>
        <w:rPr>
          <w:rFonts w:cs="Cordia New" w:ascii="Cordia New" w:hAnsi="Cordia New"/>
          <w:color w:val="191820"/>
          <w:sz w:val="32"/>
          <w:szCs w:val="32"/>
          <w:shd w:fill="FFFFFF" w:val="clear"/>
        </w:rPr>
        <w:t xml:space="preserve">2564 </w:t>
      </w:r>
      <w:r>
        <w:rPr>
          <w:rFonts w:ascii="Cordia New" w:hAnsi="Cordia New"/>
          <w:color w:val="191820"/>
          <w:sz w:val="32"/>
          <w:sz w:val="32"/>
          <w:szCs w:val="32"/>
          <w:shd w:fill="FFFFFF" w:val="clear"/>
        </w:rPr>
        <w:t>เป็นต้นไป จะต้องเป็นผู้ที่เกิด</w:t>
      </w:r>
      <w:r>
        <w:rPr>
          <w:rStyle w:val="StrongEmphasis"/>
          <w:rFonts w:ascii="Cordia New" w:hAnsi="Cordia New"/>
          <w:sz w:val="32"/>
          <w:sz w:val="32"/>
          <w:szCs w:val="32"/>
          <w:shd w:fill="FFFFFF" w:val="clear"/>
        </w:rPr>
        <w:t xml:space="preserve">ก่อนวันที่ </w:t>
      </w:r>
      <w:r>
        <w:rPr>
          <w:rStyle w:val="StrongEmphasis"/>
          <w:rFonts w:cs="Cordia New" w:ascii="Cordia New" w:hAnsi="Cordia New"/>
          <w:sz w:val="32"/>
          <w:szCs w:val="32"/>
          <w:shd w:fill="FFFFFF" w:val="clear"/>
        </w:rPr>
        <w:t xml:space="preserve">2 </w:t>
      </w:r>
      <w:r>
        <w:rPr>
          <w:rStyle w:val="StrongEmphasis"/>
          <w:rFonts w:ascii="Cordia New" w:hAnsi="Cordia New"/>
          <w:sz w:val="32"/>
          <w:sz w:val="32"/>
          <w:szCs w:val="32"/>
          <w:shd w:fill="FFFFFF" w:val="clear"/>
        </w:rPr>
        <w:t>กันยายน</w:t>
      </w:r>
      <w:r>
        <w:rPr>
          <w:rStyle w:val="StrongEmphasis"/>
          <w:rFonts w:cs="Cordia New" w:ascii="Cordia New" w:hAnsi="Cordia New"/>
          <w:sz w:val="32"/>
          <w:szCs w:val="32"/>
          <w:shd w:fill="FFFFFF" w:val="clear"/>
        </w:rPr>
        <w:t xml:space="preserve">- 1 </w:t>
      </w:r>
      <w:r>
        <w:rPr>
          <w:rStyle w:val="StrongEmphasis"/>
          <w:rFonts w:ascii="Cordia New" w:hAnsi="Cordia New"/>
          <w:sz w:val="32"/>
          <w:sz w:val="32"/>
          <w:szCs w:val="32"/>
          <w:shd w:fill="FFFFFF" w:val="clear"/>
        </w:rPr>
        <w:t xml:space="preserve">ตุลาคม </w:t>
      </w:r>
      <w:r>
        <w:rPr>
          <w:rStyle w:val="StrongEmphasis"/>
          <w:rFonts w:cs="Cordia New" w:ascii="Cordia New" w:hAnsi="Cordia New"/>
          <w:sz w:val="32"/>
          <w:szCs w:val="32"/>
          <w:shd w:fill="FFFFFF" w:val="clear"/>
        </w:rPr>
        <w:t>2505</w:t>
      </w:r>
      <w:r>
        <w:rPr>
          <w:rStyle w:val="StrongEmphasis"/>
          <w:rFonts w:cs="Cordia New" w:ascii="Cordia New" w:hAnsi="Cordia New"/>
          <w:color w:val="FF00FF"/>
          <w:sz w:val="32"/>
          <w:szCs w:val="32"/>
          <w:shd w:fill="FFFFFF" w:val="clear"/>
        </w:rPr>
        <w:t> </w:t>
      </w:r>
      <w:r>
        <w:rPr>
          <w:rFonts w:ascii="Cordia New" w:hAnsi="Cordia New"/>
          <w:color w:val="191820"/>
          <w:sz w:val="32"/>
          <w:sz w:val="32"/>
          <w:szCs w:val="32"/>
          <w:shd w:fill="FFFFFF" w:val="clear"/>
        </w:rPr>
        <w:t xml:space="preserve">ถึงจะลงทะเบียนล่วงหน้าได้ โดยจะเป็นผู้มีสิทธิรับเงินถัดจากเดือนที่มีอายุครบ </w:t>
      </w:r>
      <w:r>
        <w:rPr>
          <w:rFonts w:cs="Cordia New" w:ascii="Cordia New" w:hAnsi="Cordia New"/>
          <w:color w:val="191820"/>
          <w:sz w:val="32"/>
          <w:szCs w:val="32"/>
          <w:shd w:fill="FFFFFF" w:val="clear"/>
        </w:rPr>
        <w:t xml:space="preserve">60 </w:t>
      </w:r>
      <w:r>
        <w:rPr>
          <w:rFonts w:ascii="Cordia New" w:hAnsi="Cordia New"/>
          <w:color w:val="191820"/>
          <w:sz w:val="32"/>
          <w:sz w:val="32"/>
          <w:szCs w:val="32"/>
          <w:shd w:fill="FFFFFF" w:val="clear"/>
        </w:rPr>
        <w:t xml:space="preserve">ปี ซึ่งก็คือเดือน ตุลาคม </w:t>
      </w:r>
      <w:r>
        <w:rPr>
          <w:rFonts w:cs="Cordia New" w:ascii="Cordia New" w:hAnsi="Cordia New"/>
          <w:color w:val="191820"/>
          <w:sz w:val="32"/>
          <w:szCs w:val="32"/>
          <w:shd w:fill="FFFFFF" w:val="clear"/>
        </w:rPr>
        <w:t xml:space="preserve">2565 </w:t>
      </w:r>
      <w:r>
        <w:rPr>
          <w:rFonts w:ascii="Cordia New" w:hAnsi="Cordia New"/>
          <w:color w:val="191820"/>
          <w:sz w:val="32"/>
          <w:sz w:val="32"/>
          <w:szCs w:val="32"/>
          <w:shd w:fill="FFFFFF" w:val="clear"/>
        </w:rPr>
        <w:t xml:space="preserve">นั้นหมายความว่าเป็นงบประมาณของปี </w:t>
      </w:r>
      <w:r>
        <w:rPr>
          <w:rFonts w:cs="Cordia New" w:ascii="Cordia New" w:hAnsi="Cordia New"/>
          <w:color w:val="191820"/>
          <w:sz w:val="32"/>
          <w:szCs w:val="32"/>
          <w:shd w:fill="FFFFFF" w:val="clear"/>
        </w:rPr>
        <w:t>2566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สวัสดิการสังคม เทศบาลตำบลกุดสิม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สวัสดิการสังคม เทศบาลตำบลกุดสิม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านเทศบาลตำบลกุดสิ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999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คุ้มเก่า  อำเภอเขาวง  จังหวัดกาฬสินธฺ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4616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3-85308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3-859087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คำขอลงทะเบียนรับเงินเบี้ยยังชีพผู้สูงอายุ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58420</wp:posOffset>
                      </wp:positionV>
                      <wp:extent cx="6329680" cy="14363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9520" cy="143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35pt;margin-top:4.6pt;width:498.35pt;height:1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กรณีผู้สูงอายุมอบอำนาจให้บุคคลอื่นมายื่นคำขอลงทะเบียนแทน</w:t>
            </w:r>
          </w:p>
          <w:p>
            <w:pPr>
              <w:pStyle w:val="Normal"/>
              <w:ind w:left="-108" w:right="-249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่นคำขอฯ แทนตามหนังสือมอบอำนาจ เกี่ยวข้อง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สูงอายุ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ผู้รับมอบอำนาจ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ผู้สูงอายุ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ข้าพเจ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สัญ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ื่ออยู่ในสำเนาทะเบียน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  <w:p>
            <w:pPr>
              <w:pStyle w:val="Style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บัตรประจำตัวประชาชนของผู้สูงอายุที่ยื่นคำขอ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ภาพสมรส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โสด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มรส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ม้าย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ย่าร้าง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ยกกันอยู่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ต่อ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 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Style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ภาพการรับสวัสดิการภาครัฐ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สงเคราะห์เบี้ยยัง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สงเคราะห์เบี้ยยังชีพผู้ป่วยเอดส์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สงเคราะห์เบี้ยความ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ภูมิลำเนาเข้ามาอยู่ใหม่  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Style2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ความประสงค์ขอรับเงินเบี้ยยังชีพผู้สูงอายุ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4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ดยวิธีดังต่อไป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ลือ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ธี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Style20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4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ับเงินสดด้วยตนเอง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pacing w:val="-14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ับเงินสดโดยบุคคลที่ได้รับมอบอำนาจจากผู้มีสิทธิ</w:t>
            </w:r>
          </w:p>
          <w:p>
            <w:pPr>
              <w:pStyle w:val="Style2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8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โอนเข้าบัญชีเงินฝากธนาคารในนามผู้มีสิทธิ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pacing w:val="-18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โอนเข้าบัญชีเงินฝากธนาคารในนามบุคคลที่ได้รับมอบอำนาจจากผู้มีสิทธิ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แนบเอกสาร ดังนี้</w:t>
            </w:r>
          </w:p>
          <w:p>
            <w:pPr>
              <w:pStyle w:val="Style2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เนาบัตรประจำตัวประชาชน หรือสำเนาบัตรอื่นที่ออกโดยหน่วยงานของรัฐที่มีรูปถ่าย  </w:t>
            </w:r>
            <w:r>
              <w:rPr>
                <w:rFonts w:ascii="Wingdings 2" w:hAnsi="Wingdings 2" w:eastAsia="Wingdings 2" w:cs="Wingdings 2"/>
                <w:spacing w:val="-6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สำเนาทะเบียนบ้าน</w:t>
            </w:r>
          </w:p>
          <w:p>
            <w:pPr>
              <w:pStyle w:val="Style2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สำเนาสมุดบัญชีเงินฝากธนาค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มอบอำนาจพร้อมสำเนาบัตรประจำตัวประชาชนของผู้มอบอำนาจและผู้รับมอบอำนาจ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</w:t>
              <w:tab/>
              <w:tab/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)</w:t>
              <w:tab/>
              <w:tab/>
              <w:t xml:space="preserve">        (.............................................................)</w:t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่น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มอบอำนาจยื่น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ลงทะเบียน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ash"/>
              </w:rPr>
              <w:t xml:space="preserve">.                                                                                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ห้ขีดฆ่าข้อความที่ไม่ต้องการออก และทำ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ช่อง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้าข้อความที่ต้อง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</w:p>
          <w:p>
            <w:pPr>
              <w:pStyle w:val="Normal"/>
              <w:spacing w:before="12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4536"/>
            </w:tblGrid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เห็นเจ้าหน้าที่ผู้รับจดทะเบียน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รียน  คณะกรรมการตรวจสอบคุณสมบัติ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ตรวจสอบคุณสมบัติของ  นา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งสา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มายเลขบัตรประจำตัวประชาชน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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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้ว 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ป็นผู้มีคุณสมบัติครบถ้วน 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ป็นผู้ที่ขาดคุณสมบัติ เนื่องจาก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………………………………………………………………………………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..............................................................................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...............................................................................)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จ้าหน้าที่ผู้รับจดทะเบียน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เห็นคณะกรรมการตรวจสอบคุณสมบัติ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รียน  นายกเทศมนตรีตำบลบางกระทึก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ณะกรรมการตรวจสอบคุณสมบัติได้ตรวจสอบแล้ว มีความเห็นดังนี้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มควรรับขึ้นทะเบียน 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</w:rPr>
                    <w:t>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ไม่สมควรรับขึ้นทะเบียน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รมการ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>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        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....................................................)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รมการ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>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>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>)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รมการ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.....................................................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...................................................)</w:t>
                  </w:r>
                </w:p>
                <w:p>
                  <w:pPr>
                    <w:pStyle w:val="Style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สั่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ะเบียน 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</w:rPr>
                    <w:t>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ไม่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ะเบียน 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</w:rPr>
                    <w:t>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อื่นๆ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ยวิชัย   กว้างสวาสดิ์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กเทศมนตรีตำบล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กุดสิม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ดือ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</w:p>
              </w:tc>
            </w:tr>
          </w:tbl>
          <w:p>
            <w:pPr>
              <w:pStyle w:val="Normal"/>
              <w:spacing w:before="120" w:after="160"/>
              <w:jc w:val="right"/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ash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  <w:u w:val="das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as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ash"/>
              </w:rPr>
              <w:t xml:space="preserve">ตัดตามรอยเส้นประ ให้ผู้สูงอายุที่ยื่นคำขอลงทะเบียนเก็บไว้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แบบคำขอลงทะเบีย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ทะเบียนครั้งนี้ เพื่อรับเงินเบี้ยยังชีพผู้สูงอายุ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ะได้รับเงินเบี้ยยังชีพตั้งแต่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อัตราขั้นบันไ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ณีผู้สูงอายุย้ายภูมิลำเนาไปอยู่ที่อื่น จะต้องไปลงทะเบียนยื่นคำขอรับเบี้ยยังชีพผู้สูงอายุ  ณ  ที่องค์กรปกครองส่วนท้องถิ่นแห่ง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ับตั้งแต่วันที่ย้ายแต่ไม่เกินเดือนพฤศจิกายนของปีนั้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รักษาสิทธิให้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รับเงินเบี้ยยังชีพ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8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5/01/25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94" w:right="51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5/01/25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5:00Z</dcterms:created>
  <dc:creator>CM</dc:creator>
  <dc:description/>
  <cp:keywords/>
  <dc:language>en-US</dc:language>
  <cp:lastModifiedBy>AS</cp:lastModifiedBy>
  <cp:lastPrinted>2021-01-29T14:20:00Z</cp:lastPrinted>
  <dcterms:modified xsi:type="dcterms:W3CDTF">2021-02-10T06:34:00Z</dcterms:modified>
  <cp:revision>4</cp:revision>
  <dc:subject/>
  <dc:title/>
</cp:coreProperties>
</file>