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4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สำนักงานเทศบาลตำบลกุดสิมที่จะดำเนินการดัดแปลงหรือใช้ที่จอดรถที่กลับรถและทางเข้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 กองช่าง เทศบาลตำบลกุดส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รอบครองอาคารที่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ขึ้นเพื่อ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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ที่จอดรถที่กลับรถและทางเ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 (9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ัดแปลงหรือ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ี่จอดรถที่กลับรถและทางเ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ออกของรถนั้นเพื่อการอื่นทั้งนี้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นเ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แ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กำหนดค่าธรรมเนียมการตรวจแบบแปลนก่อสร้าง หรือดัดแปลงอาคารสำหรับการก่อสร้างหรือสำหรับส่วนที่มีการดัดแปลง ดังนี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ซึ่งสูงไม่เกินสองชั้นหรือสูงไม่เกินสิบสองเมตร ให้คิดตามพื้นที่ของพื้นอาคารแต่ละชั้นรวมกัน ตารางเมตร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ซึ่งสูงเกินสองชั้นแต่ไม่เกินสามชั้น หรือสูงเกินสิบสองเมตร แต่ไม่เกินสิบห้าเมตร ให้คิดตามพื้นที่ของพื้นอาคารแต่ละชั้นรวมกัน ตารางเมตร 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ซึ่งสูงเกินสามชั้นหรือสูงเกินสิบห้าเมตร ให้คิดตามพื้นที่ของพื้นอาคารแต่ละชั้นรวมกัน ตารางเมตร 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ประเภทซึ่งจะต้องมีพื้นรับน้ำหนักบรรทุกชั้นใดชั้นหนึ่งเกินห้าร้อยกิโลกรัมต่อหนึ่งตารางเมตร ให้คิดตามพื้นที่ของพื้นอาคารแต่ละชั้นรวมกัน ตารางเมตร 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ื้นที่สิ่งที่ก่อสร้างขึ้นเพื่อใช้เป็นที่จอดรถ ที่กลับรถ และทางเข้าออกของรถสำหรับอาคารที่กำหนด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 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คิดตามพื้นที่ของที่จอดรถ ที่กลับรถและทางเข้าออกของรถรวมกัน ตารางเมตร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้ายให้คิดตามพื้นที่ของป้ายโดยเอาส่วนกว้างที่สุดคูณด้วยส่วนยาวที่สุด ตารางเมตร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ประเภทซึ่งต้องวัดความยาว เช่น เขื่อน ทางหรือท่อระบายน้ำ รั้วหรือกำแพง รวมทั้งประตูหรือกำแพง ให้คิดตามความยาว เมตร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กุดส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kudsim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043 – 859087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11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กุดสิ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99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คุ้มเก่า อำเภอเขาวง จังหวัดกาฬสินธุ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616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เขาว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สำนักงานเทศบาลตำบลกุดสิ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ดำรงธรรมจังหวัดกาฬสิ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3:00Z</dcterms:created>
  <dc:creator>CM</dc:creator>
  <dc:description/>
  <cp:keywords/>
  <dc:language>en-US</dc:language>
  <cp:lastModifiedBy>com</cp:lastModifiedBy>
  <cp:lastPrinted>2021-01-22T09:47:00Z</cp:lastPrinted>
  <dcterms:modified xsi:type="dcterms:W3CDTF">2021-01-22T02:57:00Z</dcterms:modified>
  <cp:revision>5</cp:revision>
  <dc:subject/>
  <dc:title/>
</cp:coreProperties>
</file>