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งานเทศบาลตำบลกุดสิ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มส่งเสริมการปกครองท้องถิ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งานเทศบาลตำบลกุดสิ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งานเทศบาลตำบลกุดสิม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ภายในวันรับแจ้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สำนักงานเทศบาลตำบลกุดสิมที่จะดำเนินการรื้อถอนอาค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 กองช่าง เทศบาลตำบลกุดส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ตรโดย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2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รื้อถอนอาคารตามที่ได้แจ้งไว้ถ้าเจ้าพนักงานท้องถิ่นได้ตรวจพบว่าการรื้อถอน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ขั้นตอน ระยะเวลา และส่วนงานที่รับผิดชอบ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ยในวันรับแจ้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การแจ้งรื้อถอน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ขั้นตอนและสิ่งป้องกันวัสดุหล่นในการรื้อถอน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มีลักษณะขนาดอยู่ในประเภทวิชาชีพ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รื้อถอน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7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สำนักงานเทศบาลตำบลกุดส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http://www.kudsim.go.th)</w:t>
              <w:br/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043 – 859087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112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กุดสิม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999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14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คุ้มเก่า อำเภอเขาวง จังหวัดกาฬสินธุ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46160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4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เขาว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สำนักงานเทศบาลตำบลกุดสิ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ูนย์ดำรงธรรมจังหวัดกาฬสินธุ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จังหวัดประจำจังหวัดทุกจังหวัด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/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47:00Z</dcterms:created>
  <dc:creator>CM</dc:creator>
  <dc:description/>
  <cp:keywords/>
  <dc:language>en-US</dc:language>
  <cp:lastModifiedBy>AS</cp:lastModifiedBy>
  <cp:lastPrinted>2021-02-11T10:23:00Z</cp:lastPrinted>
  <dcterms:modified xsi:type="dcterms:W3CDTF">2021-02-11T03:24:00Z</dcterms:modified>
  <cp:revision>7</cp:revision>
  <dc:subject/>
  <dc:title/>
</cp:coreProperties>
</file>