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วัสดิการสังคม  เทศบาลตำบลกุดส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5/01/256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สวัสดิการสังคม สำนักงานเทศบาลตำลกุดสิม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1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ุ้มเก่า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าวง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ฬสินธุ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านเทศบาลตำบลกุดสิ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99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 อำเภอเขาวง  จังหวัดกาฬสินธฺ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616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85308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859087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5/01/25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5:00Z</dcterms:created>
  <dc:creator>CM</dc:creator>
  <dc:description/>
  <cp:keywords/>
  <dc:language>en-US</dc:language>
  <cp:lastModifiedBy>AS</cp:lastModifiedBy>
  <cp:lastPrinted>2021-02-10T13:31:00Z</cp:lastPrinted>
  <dcterms:modified xsi:type="dcterms:W3CDTF">2021-02-10T06:32:00Z</dcterms:modified>
  <cp:revision>3</cp:revision>
  <dc:subject/>
  <dc:title/>
</cp:coreProperties>
</file>