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สำนักงานเทศบาลตำบลกุดสิมที่จะดำเนินการคู่มือการขอใบรับรองการ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ผู้ได้รับใบอนุญาตให้ก่อสร้างดัดแปลงหรือเคลื่อนย้ายอาคารประเภทควบคุมการใช้หรือผู้แจ้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 กระทำดังกล่าวเสร็จแล้วให้แจ้งเป็นหนังสือ ให้เจ้าพนักงานท้องถิ่นทรา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่าให้ทำการตรวจสอบแล้วเจ้าหน้าพนักงานท้องถิ่นทำการก่อสร้างดัดแปลงหรือเคลื่อนย้ายอาคารนั้นเป็นไปโดยถูกต้องตามที่ได้รับใบอนุญาตที่ได้แจ้ง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รับรองให้ออกใบอนุญาตหรือที่อาคารนั้นตามที่ได้มีการใช้มาตร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เพื่อให้ได้รับใบอนุญาตหรือผู้ได้แก่ ตามมาตร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 ได้แจ้งไว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ดัดแปลง         ฉบับละ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1:00Z</dcterms:created>
  <dc:creator>CM</dc:creator>
  <dc:description/>
  <cp:keywords/>
  <dc:language>en-US</dc:language>
  <cp:lastModifiedBy>AS</cp:lastModifiedBy>
  <cp:lastPrinted>2021-01-22T09:45:00Z</cp:lastPrinted>
  <dcterms:modified xsi:type="dcterms:W3CDTF">2021-02-11T03:59:00Z</dcterms:modified>
  <cp:revision>16</cp:revision>
  <dc:subject/>
  <dc:title/>
</cp:coreProperties>
</file>