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งานเทศบาลตำบลกุดสิม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ทศบาลตำบลกุดส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ับชำระภาษ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เขตเทศบาลตำบลกุดสิ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ตำบลกุดส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กุดสิ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ุดสิ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385908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ุดสิ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ุ้มเกา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าว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ฬสินธุ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616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Pc</cp:lastModifiedBy>
  <cp:lastPrinted>2015-03-02T08:12:00Z</cp:lastPrinted>
  <dcterms:modified xsi:type="dcterms:W3CDTF">2015-07-21T03:18:00Z</dcterms:modified>
  <cp:revision>4</cp:revision>
  <dc:subject/>
  <dc:title/>
</cp:coreProperties>
</file>