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เทศบาลตำบลกุดส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สำนักงานเทศบาลตำบลกุดสิมในพื้นที่ที่จะดำเนินการขุดด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bidi="th-TH"/>
              </w:rPr>
              <w:t xml:space="preserve"> กองช่าง เทศบาลตำบลกุดส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กุดส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kudsim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043 – 859087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112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กุดสิ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99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คุ้มเก่า อำเภอเขาวง จังหวัดกาฬสินธุ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616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เขาว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สำนักงานเทศบาลตำบลกุดสิ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ดำรงธรรมจังหวัดกาฬสิ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5:00Z</dcterms:created>
  <dc:creator>CM</dc:creator>
  <dc:description/>
  <cp:keywords/>
  <dc:language>en-US</dc:language>
  <cp:lastModifiedBy>com</cp:lastModifiedBy>
  <cp:lastPrinted>2021-01-22T09:50:00Z</cp:lastPrinted>
  <dcterms:modified xsi:type="dcterms:W3CDTF">2021-02-08T04:08:00Z</dcterms:modified>
  <cp:revision>6</cp:revision>
  <dc:subject/>
  <dc:title/>
</cp:coreProperties>
</file>