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ใบมอบตัว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ศูนย์พัฒนาเด็กเล็กเทศบาลตำบลกุดสิม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อำเภอเขาวง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จังหวัดกาฬสินธุ์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าพเจ้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าย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/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าง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/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างสาว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........................................................................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ายุ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ี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าชีพ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ายได้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าท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/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ดือน 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ี่อยู่ปัจจุบัน เลขที่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มู่ที่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ำบล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ำเภอ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ังหวัด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โทรศัพท์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็นผู้ปกครองของ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ด็กชาย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/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ด็กหญิง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ข้าเป็นนักเรียนของศูนย์พัฒนาเด็กเล็กเทศบาลตำบลกุดสิม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พร้อมที่จะปฏิบัติตามระเบียบการของศูนย์พัฒนาเด็กเล็กเทศบาลตำบลกุดสิม  ดังนี้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1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ะปฏิบัติตามระเบียบการข้อบังคับของศูนย์พัฒนาเด็กเล็ก  เทศบาลตำบลกุดสิม  อย่างเคร่งครัด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2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ะไม่ก้าวก่ายการปฏิบัติงานของศูนย์พัฒนาเด็กเล็กเทศบาลตำบลกุดสิมและครูผู้ดูแลเด็กในการ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บรมเลี้ยงดู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3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ะร่วมมือกับทางศูนย์พัฒนาเด็กเล็ก  เทศบาลตำบลกุดสิม ในการอบรมเลี้ยงดูเด็กและขจัดปัญหาต่างๆ ที่อาจเกิดขึ้นแก่เด็กอย่างใกล้ชิด  สถานที่ติดต่อกับผู้ปกครองได้สะดวกรวดเร็วที่สุด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โทรศัพท์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นึ่ง ถ้าเด็กชาย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/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ด็กหญิง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จ็บป่วย    จำเป็นต้องรีบส่งโรงพยาบาลหรือพบแพทย์ทันทีข้าพเจ้าอนุญาตให้ทางศูนย์ฯ จัดการไปตามความเห็นชอบก่อนแจ้งให้ข้าพเจ้าทราบได้โดยข้าพเจ้าขอรับผิดชอบทุกประการ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4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าพเจ้าได้ชำระค่าใช้จ่ายและค่าธรรมเนียมของศูนย์พัฒนาเด็กเล็กเทศบาลตำบลกุดสิม  ตลอดปีการศึกษาในวันมอบตัวเรียบร้อยแล้ว  เป็นเงิ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ผู้รับส่งเด็ก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าย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/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าง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/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างสาว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ามสกุล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โดยเกี่ยวข้องเป็น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ลงชื่อผู้ปกครอง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ลงชื่อผู้รับมอบตัว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ดือ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>. 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>หมายเหตุ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 หลักฐานที่จะต้องนำมาในวันสมัคร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1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ัวเด็ก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</w:t>
        <w:tab/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ำเนาสูติบัตร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4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ูปถ่าย ขนาด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ิ้ว จำนว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บ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ถ่ายไม่เกิ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ดือน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5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บสมัครของศูนย์พัฒนาเด็กเล็กเทศบาลตำบลกุดสิม  ที่กรอกข้อความสมบูรณ์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6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มุดบันทึกสุขภาพ  หรือใบรับรองแพทย์  </w:t>
      </w:r>
    </w:p>
    <w:sectPr>
      <w:type w:val="nextPage"/>
      <w:pgSz w:w="11906" w:h="16838"/>
      <w:pgMar w:left="1701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32:00Z</dcterms:created>
  <dc:creator>AT</dc:creator>
  <dc:description/>
  <cp:keywords/>
  <dc:language>en-US</dc:language>
  <cp:lastModifiedBy>AS</cp:lastModifiedBy>
  <cp:lastPrinted>2021-01-29T15:09:00Z</cp:lastPrinted>
  <dcterms:modified xsi:type="dcterms:W3CDTF">2021-01-29T08:10:00Z</dcterms:modified>
  <cp:revision>17</cp:revision>
  <dc:subject/>
  <dc:title/>
</cp:coreProperties>
</file>