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กุดสิมที่จะดำเนินการรื้อถอนอาค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รื้อถอนอาคาร        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w:t>1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สำนักงานเทศบาลตำบลกุดสิ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อินเทอร์เน็ต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(http://www.kudsim.go.th)</w:t>
                    <w:br/>
                    <w:t xml:space="preserve">2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โทรศัพท์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043 – 859087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่อ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112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  <w:br/>
                    <w:t xml:space="preserve">3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ไปรษณีย์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สำนักงานเทศบาลตำบลกุดสิม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999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14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ำบลคุ้มเก่า อำเภอเขาวง จังหวัดกาฬสินธุ์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46160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4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ศูนย์ดำรงธรรมอำเภอเขาวง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5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ร้องเรียนด้วยตนเอง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6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ู้รับฟังความคิดเห็น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ั้งอยู่ ณ สำนักงานเทศบาลตำบลกุดสิม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จังหวัดอื่นๆร้องเรียนต่อผู้ว่าราชการจังหวั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ศูนย์ดำรงธรรมจังหวัดกาฬสินธุ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ศูนย์ดำรงธรรมจังหวัดประจำจังหวัดทุกจังหวัด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  <w:r>
              <w:rPr/>
              <w:t xml:space="preserve">ตัวอย่างแบบฟอร์ม ตัวอย่าง และคู่มือการกรอก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567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FF0000"/>
                      <w:sz w:val="32"/>
                      <w:sz w:val="32"/>
                      <w:szCs w:val="32"/>
                      <w:lang w:bidi="th-TH"/>
                    </w:rPr>
                    <w:t>ไม่มีแบบฟอร์ม ตัวอย่าง และคู่มือการกรอก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19.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4:00Z</dcterms:created>
  <dc:creator>CM</dc:creator>
  <dc:description/>
  <cp:keywords/>
  <dc:language>en-US</dc:language>
  <cp:lastModifiedBy>AS</cp:lastModifiedBy>
  <cp:lastPrinted>2021-02-11T10:34:00Z</cp:lastPrinted>
  <dcterms:modified xsi:type="dcterms:W3CDTF">2021-02-11T03:35:00Z</dcterms:modified>
  <cp:revision>8</cp:revision>
  <dc:subject/>
  <dc:title/>
</cp:coreProperties>
</file>