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สำนักงานเทศบาลตำบลกุดสิมที่จะดำเนินการเคลื่อนย้ายอาค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อนุญาตเคลื่อนย้าย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ฉบับละ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kudsim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043 – 859087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11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กุดสิ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อำเภอเขาวง จังหวัดกาฬสินธุ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46160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เขาว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สำนักงานเทศบาลตำบลกุดส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3:00Z</dcterms:created>
  <dc:creator>CM</dc:creator>
  <dc:description/>
  <cp:keywords/>
  <dc:language>en-US</dc:language>
  <cp:lastModifiedBy>com</cp:lastModifiedBy>
  <cp:lastPrinted>2021-01-22T09:46:00Z</cp:lastPrinted>
  <dcterms:modified xsi:type="dcterms:W3CDTF">2021-02-08T04:06:00Z</dcterms:modified>
  <cp:revision>7</cp:revision>
  <dc:subject/>
  <dc:title/>
</cp:coreProperties>
</file>