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วัติเมืองกุดสิมนาราย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เมืองกุดสิมนารายณ์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ธิเบศร์วงศาก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วก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ิเบศร์วงศา นามเดิมชื่อ ท้าวกอ บิดาชื่อ ท้าวก่า พระยาก่า หรือพระยากล้า นามเดิมหาญดอกเลา มารดาไม่ทราบชื่อ วัน เดือน ปี เกิด ไม่ทราบ เป็นชาวเผ่าผู้ไทย สืบเชื้อสายมาจากชนเผ่าแคว้นสิบสองจุไทย เกิดที่เมืองวัง ประเทศลาว อาชีพ ทำไร่ ทำสวน มีพี่น้องร่วมบิดาเดี่ยวกัน ดังนี้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ผู้ไทย 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ท้าวกอ พระธิเบศร์วงศ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วงค์ก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ญิง ไม่ทราบชื่อ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ผู้ไทย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ญิงไม่ทราบชื่อ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ญิงไม่ทราบชื่อ 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อาดยาพะชัย ค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ญิงชื่อม้อมส้อน 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 ท้าวด้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ธิเบศร์วงศา 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ผู้ไทย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างสีดา  มีลู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น้อย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ลิ 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โฮง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เสนาณรงค์เจ้าเมืองพรรณนานิคม สกล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ค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ชาวข่าชื่อนางมุนซา ไม่มีลูก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ีย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วลาวเมืองเวียงจันทร์ ลูก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คำ ลูก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ก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เมืองว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ชื่อเจ้า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อุปฮาดเมือง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384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03 </w:t>
      </w:r>
      <w:r>
        <w:rPr>
          <w:rFonts w:ascii="TH SarabunPSK" w:hAnsi="TH SarabunPSK" w:cs="TH SarabunPSK"/>
          <w:sz w:val="32"/>
          <w:sz w:val="32"/>
          <w:szCs w:val="32"/>
        </w:rPr>
        <w:t>ปีฉลู ตรีศ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กองทัพพระมหาสงคราม แม่ทัพไทย พร้อมอุปราชเมืองเวียงจันทร์ ยกทัพไปกวดต้อนชาวเมืองแถบฝั่งซ้ายแม่น้ำโขง รวมทั้งชาวผู้ไทยข้ามแม่น้ำโขงสู่ประเทศไทย มีไพร่พลที่มาประมาณ </w:t>
      </w:r>
      <w:r>
        <w:rPr>
          <w:rFonts w:cs="TH SarabunPSK" w:ascii="TH SarabunPSK" w:hAnsi="TH SarabunPSK"/>
          <w:sz w:val="32"/>
          <w:szCs w:val="32"/>
        </w:rPr>
        <w:t xml:space="preserve">3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ึงเทือกเขาภูพานบ้างก็กระจายอยู่ตามเทือกเขาภูพานต่อมามีผู้ไทยอีกส่วนหนึ่งอพยพลงจากเทือกเขาภูพานมาเห็นบริเวณเป็นที่ราบลุ่ม มีป่าไม้เขียวชอุ่ม มีล้ำห้วย หนอง บึง มากมาย เหมาะแก่การปักหลักอยู่และประกอบอาชีพทำมาหากินจึงพร้อมใจกันอยู่ ณ บริเวณนี้ ที่ตรงนั้นมีหนองน้ำและมีสิม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ูปนารายณ์ ตั้งอยู่กลางน้ำ รอบ ๆ บริเวณมีใบเสมาตั้งอยู่เรียงราย จึงพากันตั้งชื่อบ้านว่า “บ้านกุดสิมนารายณ์” กุดผู้ไทยเรียกอีกชื่อว่าหนองน้ำ</w:t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ุ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3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นั่ง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วงศ์จักรีของไทย ได้ประกาศยกฐานะบ้านกุดสิมนารายณ์ เป็น เมืองกุดสิมนารายณ์ พร้อมกับมีพระบรมราชโองการแต่งตั้ง “ท้าวกอ” หัวหน้าครอบครัวเมืองวังเป็น “พระธิเบศร์วงศา” เป็นเจ้าเมืองกุดสิมนารายณ์ขึ้นกับเมืองกาฬสินธุ์ ได้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ถาดหมากคนโ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ทนแพรดุ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เข็มขา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โพกแพร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ทองมีช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ขาวห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ู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เอกสาร ร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หอสมุด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ท้าวด้วง น้องชายท้าวกอ ต่างมารดาเป็นอุป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ฮ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พระราชทานเง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เสื้อเข็มขาวดอกถ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ไหมซ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ขาวห่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ูม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ท้าวต้อ เป็นราชวงศ์ 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ลึง เสื้ออัตลัดดอกล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ห่มข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เชิง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ท้าวเนตร เป็นราชบุตร 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ลึง เสื้ออัตลัดดอกล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ห่มข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เชิง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ิเบศร์วงศากอ 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ความสามารถ มีจิตใจยึดมั่นอยู่ในคุณธรรมคือมีความซื่อสัตย์สุจริต ขยัน หมั่นเพียร ตั้งใจทำงานสนองพระบรมราชโองการทุกประการ ทั้งทำการปกครองอานาประชาราษฎร์ให้อยู่เย็นเป็นสุขตลอดมา 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ถึงแก่อนิจกรรมรวมเวลาเป็นเจ้าเมืองอยู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เมืองกุดสิมนารายร์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ธิเบศร์วงศาด้ว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ิเบศร์วงศาด้วง 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เดิมชื่อ ด้วง บิดาชื่อพระยากล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ญดอกเ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เมืองวัง มารดาไม่ทราบชื่อ เกิดที่เมืองวัง ประเทศลาว มีพี่น้องร่วมมารดาเดี่ยวก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้าวด้วงเป็น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384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203 </w:t>
      </w:r>
      <w:r>
        <w:rPr>
          <w:rFonts w:ascii="TH SarabunPSK" w:hAnsi="TH SarabunPSK" w:cs="TH SarabunPSK"/>
          <w:sz w:val="32"/>
          <w:sz w:val="32"/>
          <w:szCs w:val="32"/>
        </w:rPr>
        <w:t>ปีฉลู ตรีศ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กองทัพพระมหสงครามแม่ทัพไทย ยกทัพไปตีและกวาดต้อนมาสู่ประเทศไทย พ้อมกับท้าวกอพี่ชายต่างมารดา มีอะไรก็ปรึกษาหารือกันและพร้อมใจกันตั้งรกรากที่บ้านกุดสิมนารายณ์ มีภรรยาชื่อม้อมกลางมีลู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หญิงทั้งหมด มีบุตรบุญธร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ชาย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้อมมะลิจันทร์ สมรสกับพระวิชิเมืองสกลนคร ไม่มีลูก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้อมพับพาวรรณ สมรสกับเจ้าโพธิสารมีลู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คือม้อมแสงคำ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้อมป้อง สมรสกับพระศรีวรราช ไม่มีลูก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้อมทองดี สมรสกับท้าวสุริยะ มีลู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ท้าวสอนทอง ทาวแต่งอ่อน ม้อมสุวรรณทา ท้าวหนูเมฆ ท้าวกล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รรย์คูก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้อมศรีฟอง สมรสกับท้าวทิดดี มีลู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ม้อมศรีทอน ท้าวนรกต ท้าวเกียรติยศ ม้อมทองเทพ สมรส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ลวงศรีวรวุ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ธิด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คือ ม้อมอุดร โคตรทิพย์ ม้อมจันทร์สมุทร ท้าวอุ่นเนื้อนงแพ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าววงศ์คำ เป็นบุตรบุญธรรม เนื่องจากมมีลูกชายทำห้าที่ช่วยราการ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ว่า “ม้อม” เป็นคำเรียกผู้หญิงที่สุภาพของชาวผู้ไทย เหมือกับคำว่า “นาง” ใน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ระธิเบศร์วงศากอ ถึงแก่กรรม ได้รับการแต่งตั้งรักษาการเจ้าเมืองกุดสิมนารายณ์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ลุ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09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28 </w:t>
      </w:r>
      <w:r>
        <w:rPr>
          <w:rFonts w:ascii="TH SarabunPSK" w:hAnsi="TH SarabunPSK" w:cs="TH SarabunPSK"/>
          <w:sz w:val="32"/>
          <w:sz w:val="32"/>
          <w:szCs w:val="32"/>
        </w:rPr>
        <w:t>ปีขาล อัฐศ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จอมเกล้าเจ้าอยู่หัว รัชกา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วงศ์จักรี ได้มีพระบรมราชโองการโปรดเกล้าแต่งตั้งอุปราชด้วง เป็นพระธิเบศร์วงศา ปกครองเมืองกุดสิมนารายณ์ขึ้นกับเมืองกาฬสินธุ์ ได้รั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ถาดหมากคนโ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ทนแพรดุ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เข็มขา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โพกแพร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ทองมีช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ห่มข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ท้าวเนตรเป็นอุป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ฮ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เสื้อเข็มขาบดอกถ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ไหมซ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ขาวห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ให้ท้าวคำเสี่ยง เป็นราชวงศ์ รับพระราชทานเงิ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ลึง เสื้ออัตลัดดอกล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ห่อข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เชิง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ท้าวพรหมจักรเป็นราชบุตร 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ลึง เสื้ออัตลัดดอกล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ห่มข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เชิง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้งให้พระศรีวรวงศ์กับท้าวจรรย์พล เป็นแพหัวเศิกช่วยราชการเจ้า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ธิเบศร์วงศาด้วง เป็นบุคคลที่มีประสบการณ์ผ่านชีวิตมามากมาย มีจิตใจที่เข้มแข็ง อดทน ขยัน หมั่นเพียร ซื่อสัตย์สุจริต มีปัญญาสามารถทำงานสนองพระบรมราชโองการเจ้าเหนือหัว โดยมีท้าววงคำ บุตรบุญธรรมที่เป็นคนฉลาดช่วยเหลือในการติดต่อประสานงานกับทางกรุงเทพฯ และทั้งได้ทำนุบำรุงพระพุทธศาสนานำชาวบ้านสร้างวัดวาอารามมีวัดกลางกุดสมิคุ้มเก่า มีจิตใจโอบอ้อมอารี เอื้อเฟื้อเผื่อแผ่ปกครองประชาราษฎร์ให้อยู่เย็นเป็นสุข อยู่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22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441 </w:t>
      </w:r>
      <w:r>
        <w:rPr>
          <w:rFonts w:ascii="TH SarabunPSK" w:hAnsi="TH SarabunPSK" w:cs="TH SarabunPSK"/>
          <w:sz w:val="32"/>
          <w:sz w:val="32"/>
          <w:szCs w:val="32"/>
        </w:rPr>
        <w:t>ปีเถาะ เอกศ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มีเรื่องผิดใจกับเจ้าเมืองกาฬสินธุ์ จึงได้ทำหนังสือกราบทูลขอไปขึ้นกับเมืองมุกดาหาร ปฏิบัติงานร่วมกับเมืองมุกดาหาร ด้วยดีตลอดมา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23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ะโรง โทศก ก็ถึงแก่อนิจกรรม รวมเวลาเป็นเจ้าเมืองอย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กษาการเจ้าเมื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บหน้าที่อุปฮ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เมืองกุดสิมนารายณ์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ธิเบศร์วงศากิน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ธิเบศร์วงศากินรี นามเดิม กินรี นามสกุล ถวิลการ บิดาชื่อราชวงศ์คำเสี่ยง มารดาชื่อ ม้อมพร เกิดวันใดปีใดไม่ทราบ แต่เกิดที่เมืองวัง ประเทศลาว ถูกกองทัพพระมหาสงครามแม่ทัพของไทยกวาดต้อนมาพร้อมกับพระธิเบศร์วงศากอ และพระธิเบศร์วงศาด้วง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ง </w:t>
      </w:r>
      <w:r>
        <w:rPr>
          <w:rFonts w:cs="TH SarabunPSK" w:ascii="TH SarabunPSK" w:hAnsi="TH SarabunPSK"/>
          <w:sz w:val="32"/>
          <w:szCs w:val="32"/>
        </w:rPr>
        <w:t xml:space="preserve">2384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ฉลู ตรีศก ทั้งได้มาตั้งหลักแหล่งอยู่ที่เดียวคือ เองกุดสิมนารายณ์ มีพี่น้องร่วมท้องบิดามารดาเดี่ยว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ปัตต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เกี้ยว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โกฏ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เก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รี พระธิเบศร์วงศากินรี 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3)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คำเคื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คำคุด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้าวคำฟั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ิเบศร์วงศากินรี มีภรร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ม้อมปี๊ มีลู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บุญจั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วงสุทธิสาร</w:t>
      </w:r>
      <w:r>
        <w:rPr>
          <w:rFonts w:cs="TH SarabunPSK" w:ascii="TH SarabunPSK" w:hAnsi="TH SarabunPSK"/>
          <w:sz w:val="32"/>
          <w:szCs w:val="32"/>
        </w:rPr>
        <w:t xml:space="preserve">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คำพ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วงศรสิทธิ์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บัวพั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คำแปล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คำใส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สอ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ทอ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คำใค ภรรยาคนท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งหล้าเคื่อง มีลู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สุบิ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สุบรรณ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อมพันคำ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้าวทิพ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23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ะโรง โทศก พระธิเบศร์วงศาด้วง เจ้าเมืองกุดสิมนารายณ์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อนิจกรรม พระยาชัยสุนทร เจ้าเมืองกาฬสินธุ์ ทำหนังสือกราบทูลจากพระเจ้าอยู่หัว ที่กรุงเทพฯ ขอเมืองกุดสิมนารายณ์มาขึ้นกับเมืองกาฬสินธุ์ พร้อมกับขอแต่งตั้งเจ้ากินรีเป็นพระธิเบศร์วงศา ปกครองเมืองกุดสิมนารายณ์ ได้รับพระราชานุญาต โดยให้รักษาการเจ้าเมืองไปก่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ุ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26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ะแม เบญจศก พระบาทสมเด็จพระจุลจอม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วงศ์จักรี มีพระบรมราชโองการโปรดเกล้าให้ท้าวกินรีเป็นพระธิเบศร์วงศา ปกครองเมืองกุดสิมนารายณ์ โดยขึ้นกับเมืองกาฬสินธุ์ 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ถาดหมากคนโท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ทนแพรดุ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เข็มขา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โพกแพร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ทองมีช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ขาวห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ท้าวชิดเป็นอุปราช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ฮ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พระราชทาน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 เสื้อเข็มขาบดอกถ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สีทับทิมติดขล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ขาวห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เชิงปู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ท้าวคำเครือ น้องชาย เป็นเพหัวเศิกช่วยราชการเจ้าเมือง พระธิเบศร์วงศากินรี เป็นบุคคลที่มีความตั้งใจจริงในการทำงาน ปฏิบัติราชการด้วยความชื่อสัตย์สุจริต ขยันหมั่นเพียร มีความจงรักภักดีต่อพระเจ้าอยู่หัวที่กรุงเทพฯ มีจิตใจโอบอ้อมอารี เอื้อเฟื้อเผื่อแผ่ต่อราษฎร มีความอาทรต่อบุคคลทุกหมู่เหล่า ราษฎรอยู่เย็นเป็นสุขทุกถ้วนหน้า ทั้งได้ทำนุบำรุงพระพุทธศาสนา ถวายจตุปัจจัยไทยทานแก่พระสงฆ์เป็นเนื่องนิตย์ มีจิตยึดมั่นอยู่ในคุณธรรมและประเพณีอันดีง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ิเบศร์วงศากินรี ได้รับพระราชโองการโปรดเกล้าจากพระบาทสมเด็จพระจุลจอม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พระธิเบศร์วงศาปกครองเมืองกุดสิมนารายณ์ 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26-24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กุดสิมนารายณ์ถูกยุบเป็นอำเภอกุดสิมนารายณ์ พระธิเบศร์วงศากินรี ได้รับแต่งตั้งเป็นนายอำเภอกุดสิมนารายณ์ 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ถึงแก่อนิจกรรม อำเภอกุดสิมนารายณ์ คราวที่ตั้งอยู่บ้านกุดสิม มีนายอำเภอเป็นหัวหน้าปกครอง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ธิเบศร์วงศากินร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ุนมหาวินิจฉ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ำ  พลวิจ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อำเภอกมลาไสย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สระบุตร อำเภออาจสามารถ จังหวัดร้อยเอ็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วงวิภักดิ์สตานุ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ิ  มัธยมนั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จากมณฑลร้อยเอ็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มา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6 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มีนาคม หลวงวิภักดิ์สตานุกูล  ได้ย้ายที่ว่าการอำเภอกุดสิมนารายณ์ ไปอยู่ที่บ้านบัวขาว ตั้งชื่ออำเภอเป็นอำเภอกุฉินารายณ์ปัจจุบัน ปล่อยให้เมืองกุดสิมนารายณ์มีสภาพเป็นหมู่บ้าน ตำบลธรรมดา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2 </w:t>
      </w:r>
      <w:r>
        <w:rPr>
          <w:rFonts w:ascii="TH SarabunPSK" w:hAnsi="TH SarabunPSK" w:cs="TH SarabunPSK"/>
          <w:sz w:val="32"/>
          <w:sz w:val="32"/>
          <w:szCs w:val="32"/>
        </w:rPr>
        <w:t>จึงได้รับการยกฐานะการปกครองเป็นกิ่งอำเภอเขาวง และต่อม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ฐานะเป็นอำเภอเขาว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ข้อมูลพื้นฐานเทศบาลตำบลกุดส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สิม ตั้งอยู่ในเขตพื้นที่ของอำเภอเขาวง  จังหวัดกาฬสินธุ์ ได้รับการจัดตั้งเป็นสุขาภิบาลกุดสิม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ในราชกิจจานุเบกษา เล่มที่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ุขาภิ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กฐานะท้องถิ่นบางส่วนของตำบลคุ้มเก่า กิ่งอำเภอเขาวง  และบางส่วนของตำบลสงเปลือย  อำเภอกุฉินารายณ์  จังหวัดกาฬสินธุ์  มีพื้นที่ </w:t>
      </w: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และได้รับการยกฐานะจากสุขาภิบาลเป็นเทศบาลตามพระราชบัญญัติเปลี่ยนแปลงฐานะสุขาภิบาลเป็นเทศบาล 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ประกาศตามราชกิจจานุเบกษา เล่มที่ 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มีผลทำให้เปลี่ยนแปลงฐานะจาก สุขาภิบาลกุดสิมเป็นเทศบาลตำบลกุดสิม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เป็น “วันเทศบาล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สิมตั้งอยู่ทางทิศตะวันตกของที่ว่าการอำเภอเขาวง และเป็นเขตการปกครองของ อำเภอเขาวง  จังหวัดกาฬสินธุ์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อยู่ทางทิศตะวันออกเฉียงเหนือของจังหวัด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นนสายหลัก คือ ทางหลวงแผ่นดินสายกุฉินารายณ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วง  หมายเลข  </w:t>
      </w:r>
      <w:r>
        <w:rPr>
          <w:rFonts w:cs="TH SarabunPSK" w:ascii="TH SarabunPSK" w:hAnsi="TH SarabunPSK"/>
          <w:sz w:val="32"/>
          <w:szCs w:val="32"/>
        </w:rPr>
        <w:t xml:space="preserve">229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จังหวัดกาฬสินธุ์ประมาณ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ห่างจาก จังหวัดสกลนคร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ห่างจากจังห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้อยเอ็ด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0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ิโลเมตร     ห่างจาก    จังหวัดมุกดาหาร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0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ิโลเ มตร    และ  ห่างจากกรุง 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เทศบาลตำบลกุดสิม  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สนสุข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ถนนสายนาคู – เขาว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ุ้มเก่า  อำเภอเขาวง  จังหวัดกาฬสินธุ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นาดและที่ตั้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สิมตั้งอยู่ระหว่างทิศเหนือติดเขตอำเภอนาคู  ทิศตะวันตกติดเขตอำเภอกุฉินารายณ์ทิศตะวันออกติดเขตอำเภอดงหลวง  จังหวัดมุกดาหาร  และมีพื้นที่   </w:t>
      </w:r>
      <w:r>
        <w:rPr>
          <w:rFonts w:cs="TH SarabunPSK" w:ascii="TH SarabunPSK" w:hAnsi="TH SarabunPSK"/>
          <w:sz w:val="32"/>
          <w:szCs w:val="32"/>
        </w:rPr>
        <w:t xml:space="preserve">2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มีลักษณะพื้นที่คล้ายรูปสี่เหลี่ยมผืนผ้าครอบคลุมพื้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ำบลคุ้มเก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หมู่ที่ </w:t>
      </w:r>
      <w:r>
        <w:rPr>
          <w:rFonts w:cs="TH SarabunPSK" w:ascii="TH SarabunPSK" w:hAnsi="TH SarabunPSK"/>
          <w:sz w:val="32"/>
          <w:szCs w:val="32"/>
        </w:rPr>
        <w:t>1,2,3,4,8,9,14,15,16,17,1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ุดสิมคุ้มใหม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หมู่ที่ </w:t>
      </w:r>
      <w:r>
        <w:rPr>
          <w:rFonts w:cs="TH SarabunPSK" w:ascii="TH SarabunPSK" w:hAnsi="TH SarabunPSK"/>
          <w:sz w:val="32"/>
          <w:szCs w:val="32"/>
        </w:rPr>
        <w:t>1,2,3,4,8,9,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ลาค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หมู่ที่  </w:t>
      </w:r>
      <w:r>
        <w:rPr>
          <w:rFonts w:cs="TH SarabunPSK" w:ascii="TH SarabunPSK" w:hAnsi="TH SarabunPSK"/>
          <w:sz w:val="32"/>
          <w:szCs w:val="32"/>
        </w:rPr>
        <w:t>1,2,3,4,5,6,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ุดสิมมีเขตติดต่อพื้นที่องค์การบริหารส่วนตำบลใกล้เคียงดัง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หนองผ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กุดสิมคุ้มให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คุ้มเก่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ภูพา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เทศบาลตำบลสระพังทอง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ักษณะภูมิประเทศ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สิมเป็นที่ราบลุ่มมีเนินเขาล้อมรอบ  ลักษณะดินเป็นดินร่วนปนทราย  เหมาะสำหรับการปลูกข้าวมีลำห้วยพะยังไหลผ่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4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ภูมิอากาศ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เป็นแบบมรสุมเขตร้อน </w:t>
      </w:r>
      <w:r>
        <w:rPr>
          <w:rFonts w:cs="TH SarabunPSK" w:ascii="TH SarabunPSK" w:hAnsi="TH SarabunPSK"/>
          <w:sz w:val="32"/>
          <w:szCs w:val="32"/>
        </w:rPr>
        <w:t xml:space="preserve">(Tropical  Monoon  Clim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ฤดู</w:t>
      </w:r>
    </w:p>
    <w:p>
      <w:pPr>
        <w:pStyle w:val="Heading"/>
        <w:numPr>
          <w:ilvl w:val="0"/>
          <w:numId w:val="2"/>
        </w:numPr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อากาศร้อนอบอ้าว  อุณหภูมิประมาณ  </w:t>
      </w:r>
      <w:r>
        <w:rPr>
          <w:rFonts w:cs="TH SarabunPSK" w:ascii="TH SarabunPSK" w:hAnsi="TH SarabunPSK"/>
          <w:sz w:val="32"/>
          <w:szCs w:val="32"/>
        </w:rPr>
        <w:t xml:space="preserve">38-41 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ล  มีพายุหมุนเขตร้อนผ่านเวียดนามสู่ประเทศไทย  ช่วงเดือนกุมภาพันธ์ – พฤษภาคม</w:t>
      </w:r>
    </w:p>
    <w:p>
      <w:pPr>
        <w:pStyle w:val="Heading"/>
        <w:numPr>
          <w:ilvl w:val="0"/>
          <w:numId w:val="2"/>
        </w:numPr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ฝนเริ่มจากเดือนพฤษภาคม – ตุลาคม</w:t>
      </w:r>
    </w:p>
    <w:p>
      <w:pPr>
        <w:pStyle w:val="Heading"/>
        <w:numPr>
          <w:ilvl w:val="0"/>
          <w:numId w:val="2"/>
        </w:numPr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หนาวมีสภาพอากาศเย็น  ถึงเย็นมากในช่วงเดือนตุลาคม – กุมภาพันธ์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มืองการปกครอ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เมือง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สิมแบ่งการปกครองเป็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 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</w:t>
      </w:r>
    </w:p>
    <w:p>
      <w:pPr>
        <w:pStyle w:val="Heading"/>
        <w:numPr>
          <w:ilvl w:val="0"/>
          <w:numId w:val="2"/>
        </w:numPr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  ประกอบด้วย คณะเทศมนตรี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"/>
        <w:numPr>
          <w:ilvl w:val="0"/>
          <w:numId w:val="2"/>
        </w:numPr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สภาเทศบาล 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ฯ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สมาชิกสภาเทศบาล 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ภายในหน่วยงานเทศบาลตำบลกุดสิม  แบ่งเป็นฝ่ายต่าง ๆ ดังนี้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กครอ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กุดสิมแบ่งการปกครองออกเป็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  ดัง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ำบลคุ้มเก่า 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  </w:t>
      </w:r>
      <w:r>
        <w:rPr/>
        <w:t>หมู่บ้าน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0"/>
        <w:gridCol w:w="2480"/>
        <w:gridCol w:w="1134"/>
        <w:gridCol w:w="936"/>
        <w:gridCol w:w="90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นำหมู่บ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ราช    อุท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ียศ    แสน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วงศ์ธิเบศ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แก้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ีไชย  อารมณ์ส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แก้วใหม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ใบมี  ธุระ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ำรา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านจิตร  ศรีประไห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สุ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วทย์  บุษมง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แก้วสามัคค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ร  อารมณ์ส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นาเวีย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ัง   ภูทอง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แก้วพัฒน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วชพรรณ  พิมพ์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ดอน  เครือ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บ้านกลา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 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ช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วเรื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ำบลกุดสิมคุ้มใหม่  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0"/>
        <w:gridCol w:w="2570"/>
        <w:gridCol w:w="1044"/>
        <w:gridCol w:w="756"/>
        <w:gridCol w:w="955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นำหมู่บ้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คุ้มใหม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พยรัตน์  ภูดินขา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คุ้มใหม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ิลป์ ประเสริฐสังข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กว้า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นูธรรม  อาริยบุต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คุ้มใหม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ัน   ทะรังศร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นุ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รงค์  ประนมศร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พัฒน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บียบ  ทองบา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จันทร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าวลิต    ศรีนา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6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ช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วเรื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45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ำบลกุดปลาค้าว    จำนว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1"/>
        <w:gridCol w:w="2409"/>
        <w:gridCol w:w="1134"/>
        <w:gridCol w:w="936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นำ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ปลาค้า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รศักดิ์  ถวิล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เกษ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มิตร  พิกุล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ตู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ันธะกร   โพธิ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ศักดิ์  มิทำ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กระเด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าญสิทธิ์  นิละปะก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ปลาค้าวพัฒ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ีสมร  โพธิ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ไล  กุตระ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ครัวเร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83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ครัวเร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กร 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486</w:t>
            </w:r>
          </w:p>
        </w:tc>
      </w:tr>
    </w:tbl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ข้อมูลทะเบียนราษฎรอำเภอเขาวง  ณ  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 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เทศบาลตำบลกุดสิมมี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1,486  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>5,63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  <w:t>5,8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    </w:t>
      </w:r>
      <w:r>
        <w:rPr>
          <w:rFonts w:cs="TH SarabunPSK" w:ascii="TH SarabunPSK" w:hAnsi="TH SarabunPSK"/>
          <w:sz w:val="32"/>
          <w:szCs w:val="32"/>
        </w:rPr>
        <w:t xml:space="preserve">4,010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ในเขตเทศบาลตำบลกุดสิม 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ะดับประถมศึกษ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ุดสิมวิทยาสาร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ุดกว้างสวาสดิ์วิทยา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่งเสริมการศึกษานอกระบบและการศึกษาตามอัธยาศัย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เอกช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มฤทัย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เรียนอนุบาลสมฤทัย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เรียนเขาวงวิทยา</w:t>
      </w:r>
    </w:p>
    <w:p>
      <w:pPr>
        <w:pStyle w:val="Heading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ขยายโอกาส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่ง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ุดสิมวิทยาสาร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เรียนกุดปลาค้าวราษฎร์บำรุ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ระดับมัธยมศึกษา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่ง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เรียนเขาวงพิทยาคาร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กาญจนาภิเษกวิทยาลัยกาฬสินธุ์ 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าสน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ของเทศบาลตำบลกุดสิมนับถือศาสนาพุทธ  จึงมีวัดและสำนักสงฆ์ในพุทธศาสนากระจายทั่วไป  ในพื้นที่ ตั้งอยู่ในเขตถึง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กุดปลาค้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  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ทรงศิล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ดทุ่งกระเด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  <w:tab/>
        <w:t xml:space="preserve">  </w:t>
        <w:tab/>
        <w:t xml:space="preserve">       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ดบูรพาคุ้มเก่า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ดกลางกุดสิมเมืองเก่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 xml:space="preserve">          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ดบูรพากุดสิมคุ้ม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กลางกุดสิมคุ้มใหม่ 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วัดอินทรนิมิต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อ่างกระต่าย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ที่พักสงฆ์เขาวงพรมวิหาร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ิลปะและวัฒนธรรมประเพณ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กุดสิมเป็นชนเผ่าภูไทซึ่งยังคงรักษาขนบธรรมเนียมประเพณีภูไทไว้มิให้สูญหาย เช่น ประเพณี บวงสรวงเจ้าปู่ ที่หอมเหศักดิ์หลักเมื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วงสรวงดวงวิญญาณพระธิเบศร์วงศ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ฟ้อนภูไ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ห่เทียนเข้าพรร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แข่งเรือ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เหยา ยังรักษาวัฒนธรรมประเพณีตามวันสำคัญต่าง ๆ ของไทยและสืบทอดประเพณีดั้งเดิมตามฮีต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ง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ืบทอดแก่เยาวชนรุ่นหลั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กุดสิมมีโรงพยาบาลของรัฐ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ขนาดประมาณ  </w:t>
      </w:r>
      <w:r>
        <w:rPr>
          <w:rFonts w:cs="TH SarabunPSK" w:ascii="TH SarabunPSK" w:hAnsi="TH SarabunPSK"/>
          <w:sz w:val="32"/>
          <w:szCs w:val="32"/>
        </w:rPr>
        <w:t xml:space="preserve">9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     มีสถานที่บริการสาธารณสุขอำเภ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การดำเนินงานด้านสาธารณสุขได้ดำเนินการในรูปแบบผสมผสานทั้งด้านการรักษาพยาบาล   การสุขาภิบาล   สิ่งแวดล้อม   การป้องกันและ ส่งเสริมสุขภาพพร้อมกันไปกับการสาธารณสุขมูลฐา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วัสดิการสังคมสงเคราะห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เทศบาลตำบลกุดสิมประชาชนรับบริการสงเคราะห์ต่าง ๆ  ดังนี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รักษาพยาบาลเด็กอายุ  </w:t>
      </w:r>
      <w:r>
        <w:rPr>
          <w:rFonts w:cs="TH SarabunPSK" w:ascii="TH SarabunPSK" w:hAnsi="TH SarabunPSK"/>
          <w:sz w:val="32"/>
          <w:szCs w:val="32"/>
        </w:rPr>
        <w:t xml:space="preserve">0 - 1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สุขภาพต่าง ๆ ดังนี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ัตรประกันสุขภาพของกระทรวงสาธารณสุข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บิกค่ารักษาพยา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และสงเคราะห์ผู้ยากไร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เศรษฐกิจ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ษตร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เทศบาลส่วนมากมีรายได้จากการประกอบอาชีพทางการเกษตร  ผลิตผลทางการเกษตรที่สำคัญ ได้แก่ ข้าว อ้อย มันสำปะหลัง และผลิตภัณฑ์จากอุตสาหกรรมครัวเรือน ผ้าห่มสี่เหา ฯลฯ  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ุตสาหกรร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กุดสิม ไม่มีอุตสาหกรรมขนาดใหญ่ มีอุตสาหกรรมขนาดเล็กคือโรงสีข้าวขนาดเล็ก และอุตสาหกรรมในครัวเรือน คือการทอผ้าห่มสี่เหา การจักสาน  สามารถสร้างรายได้ให้กับชุมชนเป็นอย่างด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มั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๊มหล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8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ู่ซ่อม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8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5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3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8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าณิชยกรร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กุดสิม  มีธนาคารสาข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ธุรกิจบริการน้ำมันที่จดทะเบียน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นอกจากนี้ยังมีร้านอาหาร   ร้านเสริมสวย  ร้านตัดเสื้อ  ร้านหาบเร่แผงลอย  ร้านซ่อมรถยนต์  รถจักรยานยนต์ และร้านขายของเบ็ดเตล็ดอื่น ๆ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กุดสิมไม่มีแหล่งท่องเที่ยว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มีรายได้จากการท่องเที่ยว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คลัง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ได้ – รายจ่ายที่ผ่านมา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>งบประมาณ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1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    </w:t>
      </w:r>
      <w:r>
        <w:rPr>
          <w:rFonts w:cs="TH SarabunPSK" w:ascii="TH SarabunPSK" w:hAnsi="TH SarabunPSK"/>
          <w:sz w:val="32"/>
          <w:szCs w:val="32"/>
        </w:rPr>
        <w:tab/>
        <w:t xml:space="preserve">58,325,318.29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จริ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55,504,918.7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>งบประมาณ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    </w:t>
      </w:r>
      <w:r>
        <w:rPr>
          <w:rFonts w:cs="TH SarabunPSK" w:ascii="TH SarabunPSK" w:hAnsi="TH SarabunPSK"/>
          <w:sz w:val="32"/>
          <w:szCs w:val="32"/>
        </w:rPr>
        <w:tab/>
        <w:t xml:space="preserve">52,101 ,802.40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จริ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42,606,187.28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>งบประมาณ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3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    </w:t>
      </w:r>
      <w:r>
        <w:rPr>
          <w:rFonts w:cs="TH SarabunPSK" w:ascii="TH SarabunPSK" w:hAnsi="TH SarabunPSK"/>
          <w:sz w:val="32"/>
          <w:szCs w:val="32"/>
        </w:rPr>
        <w:tab/>
        <w:t xml:space="preserve">50,646,619.05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จริ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39,629,714.76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มนาค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นส่ง</w:t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นนสายหลักเพีย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คือถนนทางหลวงแผ่นดินสายกุฉินารายณ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วง  หมายเลข  </w:t>
      </w:r>
      <w:r>
        <w:rPr>
          <w:rFonts w:cs="TH SarabunPSK" w:ascii="TH SarabunPSK" w:hAnsi="TH SarabunPSK"/>
          <w:sz w:val="32"/>
          <w:szCs w:val="32"/>
        </w:rPr>
        <w:t xml:space="preserve">229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ถโดยสารประจำทางวิ่งผ่าน  สายอำเภอเขาวง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  สายอำเภอเขาวง – จังหวัดสกลนคร  สายอำเภอเขาวง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งน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ุกดาห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ถปรับอากาศชั้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อกจากอำเภอเขาวง – กรุงเทพมหานค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ายอำเภอนาคู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กุดสิมมีไฟฟ้าใช้ทุกครัวเรือน  ไฟฟ้าสาธารณะยังไม่ทั่วถึงเท่าที่ควรเนื่องจากพื้นที่แต่ละหมู่บ้านอยู่ห่างไกลกัน</w:t>
      </w:r>
    </w:p>
    <w:tbl>
      <w:tblPr>
        <w:tblW w:w="59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ที่ดำเนินการใน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ที่ใช้ไฟฟ้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คุ้มใหม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ปลาค้า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9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น้ำประปาใช้อย่างทั่วถึง     โดยเป็นน้ำประปาของหน่วยงานการประปาส่วนภูมิภาคและประปาหมู่บ้านครบทุกหมู่บ้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ป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ล่งน้ำที่ดำเนินการใน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น้ำประปาหมู่บ้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งเก็บ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ายน้ำล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ถังประปา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เก่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สิมคุ้มใหม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ปลาค้า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4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กระเ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ื่อสารและโทรคมน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กุดสิมมีที่ทำการไปรษณีย์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  มีโทรศัพท์ประจำที่และประชาชนในเขตเทศบาลฯ ยังนิยมใช้โทรศัพท์เคลื่อนที่เป็นส่วน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ราจร  ภายในเขตเทศบาลตำบลกุดสิม เป็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คสล  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ินและลูกรัง  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แอสฟัสท์ติกคอนกรี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ป่าไม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ดงหมู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ัพยาก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แหล่งน้ำสาธารณะ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คือ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ห้วยสายนาเวียง   ตำบลคุ้มเก่า อยู่ในพื้นที่หมู่ 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อง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น้ำที่อยู่ 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้ม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ลวง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กุดเบ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แ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กุดคล้า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หนองกุดสิ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กุดปลาเข็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น้ำที่อยู่ 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ดสิมคุ้ม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กุดสโง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องหล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น้ำที่อยู่ 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ดปลาค้า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โสน  อยู่ในพื้นที่หมู่   </w:t>
      </w:r>
      <w:r>
        <w:rPr>
          <w:rFonts w:cs="TH SarabunPSK" w:ascii="TH SarabunPSK" w:hAnsi="TH SarabunPSK"/>
          <w:sz w:val="32"/>
          <w:szCs w:val="32"/>
        </w:rPr>
        <w:t xml:space="preserve">3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ลวง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ก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นกเป้า   อยู่ในพื้นที่หมู่   </w:t>
      </w:r>
      <w:r>
        <w:rPr>
          <w:rFonts w:cs="TH SarabunPSK" w:ascii="TH SarabunPSK" w:hAnsi="TH SarabunPSK"/>
          <w:sz w:val="32"/>
          <w:szCs w:val="32"/>
        </w:rPr>
        <w:t xml:space="preserve">7    - </w:t>
      </w:r>
      <w:r>
        <w:rPr>
          <w:rFonts w:ascii="TH SarabunPSK" w:hAnsi="TH SarabunPSK" w:cs="TH SarabunPSK"/>
          <w:sz w:val="32"/>
          <w:sz w:val="32"/>
          <w:szCs w:val="32"/>
        </w:rPr>
        <w:t>หนองห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ห้วย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้ม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ายนาเวีย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ยู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ห้วย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ดสิมคุ้ม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น้อย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ห้วย 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ุดปลาค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ยูง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ป่าลวก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ยะ  ปริมาณข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กำจัดโดยการฝังกลบ มีที่ทิ้งขย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11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3">
    <w:name w:val="ชื่อเรื่อง อักขระ"/>
    <w:basedOn w:val="Style11"/>
    <w:qFormat/>
    <w:rPr>
      <w:rFonts w:ascii="Angsana New" w:hAnsi="Angsana New" w:eastAsia="Times New Roman" w:cs="Times New Roman"/>
      <w:sz w:val="40"/>
      <w:szCs w:val="40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basedOn w:val="Style11"/>
    <w:qFormat/>
    <w:rPr>
      <w:rFonts w:ascii="Times New Roman" w:hAnsi="Times New Roman" w:eastAsia="Cordia New" w:cs="Wingdings"/>
      <w:sz w:val="28"/>
    </w:rPr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6">
    <w:name w:val="ท้ายกระดาษ อักขระ"/>
    <w:basedOn w:val="Style11"/>
    <w:qFormat/>
    <w:rPr/>
  </w:style>
  <w:style w:type="character" w:styleId="Style17">
    <w:name w:val="ไม่มีการเว้นระยะห่าง อักขระ"/>
    <w:basedOn w:val="Style11"/>
    <w:qFormat/>
    <w:rPr>
      <w:rFonts w:eastAsia="Times New Roman"/>
      <w:sz w:val="22"/>
      <w:szCs w:val="28"/>
      <w:lang w:val="en-US" w:bidi="th-TH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ผังเอกสาร อักขระ"/>
    <w:basedOn w:val="Style11"/>
    <w:qFormat/>
    <w:rPr>
      <w:rFonts w:ascii="Tahoma" w:hAnsi="Tahoma" w:eastAsia="Cordia New" w:cs="Angsana New"/>
      <w:sz w:val="28"/>
      <w:szCs w:val="24"/>
      <w:shd w:fill="000080" w:val="clear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Times New Roman"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Cordia New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Cordia New" w:cs="Angsana New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5:00Z</dcterms:created>
  <dc:creator>sKzXP</dc:creator>
  <dc:description/>
  <cp:keywords/>
  <dc:language>en-US</dc:language>
  <cp:lastModifiedBy>CHALERMPON_P</cp:lastModifiedBy>
  <dcterms:modified xsi:type="dcterms:W3CDTF">2011-09-29T10:45:00Z</dcterms:modified>
  <cp:revision>2</cp:revision>
  <dc:subject/>
  <dc:title/>
</cp:coreProperties>
</file>