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ภายในวันรับแจ้ง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กุดสิมที่จะดำเนินการก่อสร้างอาค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 ภายในวันรับแจ้ง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ตรวจแบบแปลนก่อสร้าง หรือดัดแปลงอาคารสำหรับการก่อสร้างหรือสำหรับส่วนที่มีการดัดแปลง ดังนี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ไม่เกินสองชั้นหรือสูงไม่เกินสิบสองเมตร ให้คิดตามพื้นที่ของพื้นอาคารแต่ละชั้นรวมกัน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เกินสองชั้นแต่ไม่เกินสามชั้น หรือสูงเกินสิบสองเมตร แต่ไม่เกินสิบห้า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ซึ่งสูงเกินสามชั้นหรือสูงเกินสิบห้า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ประเภทซึ่งจะต้องมีพื้นรับน้ำหนักบรรทุกชั้นใดชั้นหนึ่งเกินห้าร้อยกิโลกรัมต่อหนึ่งตารางเมตร ให้คิดตามพื้นที่ของพื้นอาคารแต่ละชั้นรวมกัน ตารางเมตร 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ื้นที่สิ่งที่ก่อสร้างขึ้นเพื่อใช้เป็นที่จอดรถ ที่กลับรถ และทางเข้าออกของรถสำหรับอาคารที่กำหนดตามมาตร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คิดตามพื้นที่ของที่จอดรถ ที่กลับรถและทางเข้าออกของรถรวมกัน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้ายให้คิดตามพื้นที่ของป้ายโดยเอาส่วนกว้างที่สุดคูณด้วยส่วนยาวที่สุด ตาราง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คารประเภทซึ่งต้องวัดความยาว เช่น เขื่อน ทางหรือท่อระบายน้ำ รั้วหรือกำแพง รวมทั้งประตูหรือกำแพง ให้คิดตามความยาว เมตร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คิดค่าธรรมเนียมการตรวจแบบแปลน เศษของตารางเมตรหรือเมตร ตั้งแต่กึ่งครึ่งขึ้นไปให้ถือเป็นหน่วยเต็ม ถ้าต่ำกว่ากึ่งหนึ่งให้ปัดทิ้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คิดความสูงของอาคารเป็นชั้น ให้นับจำนวนชั้นของพื้นที่อาคารที่บุคคลเข้ามาใช้สอยได้ยกเว้นพื้นชั้นลอย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ารคิดความสูงของอาคารเป็นเมตร ให้วัดจากระดับพื้นดินถึงหลังคา หรือส่วนของอาคารที่สูงที่สุด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รณีที่อาคารมีพื้นชั้นลอย ให้คิดพื้นชั้นลอยเป็นพื้นที่ของอาคารในการคิดค่าธรรมเนียมการตรวจแบบแปล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kudsim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043 – 85908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กุดสิ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616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เขาว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สำนักงานเทศบาลตำบลกุดส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ดำรงธรรมจังหวัดกาฬสิ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ordia New"/>
      <w:b w:val="false"/>
      <w:sz w:val="22"/>
    </w:rPr>
  </w:style>
  <w:style w:type="character" w:styleId="WW8Num16z0">
    <w:name w:val="WW8Num1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5:00Z</dcterms:created>
  <dc:creator>CM</dc:creator>
  <dc:description/>
  <cp:keywords/>
  <dc:language>en-US</dc:language>
  <cp:lastModifiedBy>com</cp:lastModifiedBy>
  <cp:lastPrinted>2021-01-22T09:49:00Z</cp:lastPrinted>
  <dcterms:modified xsi:type="dcterms:W3CDTF">2021-02-08T04:07:00Z</dcterms:modified>
  <cp:revision>6</cp:revision>
  <dc:subject/>
  <dc:title/>
</cp:coreProperties>
</file>