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ที่ดินและสิ่งปลูกสร้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นักงานเทศบาลตำบลกุดสิม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รับชำระภาษีที่ดินและสิ่งปลูกสร้าง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องคลังเทศบาลตำบลกุดสิม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รับชำระภาษ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ภาษีที่ดินและสิ่งปลูกสร้าง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๒๕๖๒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นเขตเทศบาลตำบลกุดสิม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786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786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รับชำระภาษีที่ดินและสิ่งปลูกสร้า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ทศบาลตำบลกุดส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-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ภาษีที่ดินและสิ่งปลูกสร้าง พ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2562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ที่ดินและสิ่งปลูกสร้างจากทรัพย์สินที่เป็นที่ดินและสิ่งปลูกสร้างอย่างอื่นๆและที่ดินที่ใช้ต่อเนื่องกับโรงเรือนหรือสิ่งปลูกสร้างอย่างอื่นนั้นโดยมีหลักเกณฑ์วิธีการและเงื่อนไขดัง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ตำบลกุดสิ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ระชาสัมพันธ์ขั้นตอน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ิธีการชำระภาษ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เตรียมฐานข้อมูลที่ดินและสิ่งปลูกสร้าง จากสำนักงานที่ดินหรือสำนักงานที่ดินสาขา  และข้อมูลที่ผู้เสียภาษีแจ้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ปลี่ยนแปลงการใช้ประโยชน์ที่ดินหรือสิ่งปลูกสร้างมาใช้เป็นบานข้อมู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ให้ผู้บริหารท้องถิ่นมีคำสั่งแต่งตั้งพนักงานสำรวจ พนักงานประเมินและพนักงานเก็บภาษี เพื่อทำหน้าที่สำรวจข้อมูล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ี่ดินและสิ่งปลูกสร้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จัดทำประกาศ กำหนดระยะเวลาที่จะสำรวจข้อมูลที่ดินและสิ่งปลูกสร้างให้ประชาชนทราบเป็นการทั่วไป  ณ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สำนักงานเทศบาลไม่น้อยกว่า  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>5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จัดทำ บัญชีรายชื่อที่ดินและสิ่งปลูกสร้าง บัญชีรายการห้องชุด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.3,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.4)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ิดประกาศไว้  ณ  สำนักง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ทศบาล เพื่อให้ประชาชนตรวจสอบ ไม่น้อยกว่า 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  ปิดประกาศภายในเดือน  พฤศจิกา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ัดส่งข้อมูล รายการที่ดินและสิ่งปลูกสร้าง ให้ผู้เสียภาษีแต่ละรายทราบเพื่อตรวจความถูกต้องของข้อมูล ถ้าไม้ถูก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ต้องให้ยื่นคำร้องต่อผู้บริหารท้องถิ่นเพื่อแก้ไขให้ถูกต้อง แล้วแจ้งผลให้ผู้เสียภาษีทราบภายใน 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 นับแต่ผู้ได้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คำร้องจากผู้เสียภาษ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7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จัดทำบัญชีราคาประเมินทุนทรัพย์ที่ดินและสิ่งปลูกสร้าง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.1 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ละบัญชีราคาประเมินทุนทรัพย์ห้องชุด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.4 )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ปิดประกาศก่อน วันที่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ุมภาพันธ์  ณ  สำนักงานเทศบา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8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ำราคาประเมินทุนทรัพย์ที่ดิน และสิ่งปลูกสร้างและห้องชุด จากสำนักงานธนารักธ์ที่มาคำนวณมูลค่าของทรัพย์สิน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ส่งหนังสือแจ้งการประเมินภาษีให้ผู้มีหน้าที่ชำระภาษี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.7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โดยตรง หรือส่งทางไปรษณีย์ลงทะเบียนตอบรับ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ายในเดือนกุมภาพันธ์ของทุกป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10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ผู้เสียภาษีมีหน้าที่เสียภาษีภายในเดือน  เมษายน  มีสิทธิผ่อนชำระภีได้ เงินภาษีขั้นต่ำตั้งแต่ 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3,000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าทขึ้น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ผ่อนชำระได้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งวด ๆ ละเท่ากัน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ายในเดือน เมษาย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ายในเดือน พฤษภาค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ายในเดือน มิถุนาย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ากผู้เสียภาษีไม่ชำระภาษีตามระยะเวลาที่กำหนดใช้ในการผ่อนชำระ ให้หมดสิทธิ์ชำระ และต้องเรียกเก็บเงินเพิ่มอีก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่อเดือน ของจำนวนภาษีที่ค้างชำระ เศษของเดือนให้นับเป็นหนึ่ง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>11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เสียภาษีไม่ได้มาชำระภาษีภายในเดือน เมษายน ให้ถือเป็นภาษีคงค้าง ต้องชำระภาษีค้างชำระพร้อมทั้งเบี้ยปรับ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้งนี้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ab/>
        <w:t xml:space="preserve">11.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ห้มีหนังสือแจ้งเตือนภายในเดือน พฤษภาคม เพื่อให้มาชำระพร้อมเบี้ยปรับและเงินเพิ่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ab/>
        <w:t xml:space="preserve">11.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ถ้าผู้เสียภาษีไม่ได้มาชำระภาษีภายในกำหนด ของหนังสือแจ้งเตือน เมื่อพ้น 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90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 ให้ผู้บริหารท้องถิ่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อำนาจออกคำสั่งเป็นหนังสือ  ยึด อายัดและขายทอดตลาดทรัพย์สินของผู้เสียภาษี  แต่ต้องได้รับความ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ห็นชอบจากผู้ว่าราชการจังหวัด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ab/>
        <w:t xml:space="preserve">11.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จ้งรายการภาษีค้างชำระให้สำนักงานที่ดินและสำนักงานที่ดินสาขาทราบภายในเดือน มิถุนายน เพื่อใช้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ป็นข้อมูลในการแจ้งระงับการจดทะเบียนสิทธิ์และนิติกรร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บี้ยปรับและเงินเพิ่ม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ผู้เสียภาษีมาชำระภาษีก่อนได้รับหนังสือแจ้งเตือน ให้คิดเบี้ยปรับ ร้อยละ 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ของจำนวนภาษีค้างชำร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ผู้เสียภาษีมาชำระภาษี ภายในกำหนดหนังสือแจ้งเตือนให้คิดเบี้ยปรับ ร้อยละ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ของจำนวนภาษีค้างชำร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ผู้เสียภาษีไม่ได้มาชำระภาษี ภายในกำหนดของหนังสือแจ้งเตือน ให้คิดเบี้ยปรับ ร้อยละ 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40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ของจำนวนภาษีค้างชำร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251" w:hanging="0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 w:bidi="th-TH"/>
        </w:rPr>
        <w:t>เงินเพิ่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งินเพิ่มร้อยละ 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ต่อเดือนของจำนวนภาษีที่ค้างชำระ เศษของเดือนให้นับเป็น 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ดือน                                     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เตรียมฐานข้อมูลที่ดินและสิ่งปลูกสร้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ำรวจข้อมูลที่ดินและสิ่งปลูกสร้า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จัดทำบัญชีรายการที่ดินและสิ่งปลูกสร้างและบัญชีรายการห้องชุ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จัดทำบัญชีราคาประเมินทุนทรัพย์ที่ดินและสิ่งปลูกสร้า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คำนวณหามูลค่าฐานภาษีของที่ดินและสิ่งปลูกสร้า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แจ้งประเมินภาษ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ชำระภาษ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ทศบาลตำบลกุดสิ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210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นับแต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เตรียมฐานข้อมูลที่ดินถึงการรับ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ตำบลกุดส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1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ใบอนุญาตปลูกสร้าง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พร้อมสำเนาเช่นใบทะเบียนการค้าทะเบียนพาณิชย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ทศบาลตำบลกุดสิ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มายเลขโทรศัพท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4385908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108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ทศบาลตำบลกุดส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 xml:space="preserve">999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 xml:space="preserve">.14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คุ้มเกา อ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าวง จ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กาฬสินธุ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4616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ที่ดินและสิ่งปลูกสร้า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4.f.l.3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คำร้องขอให้พิจารณาการประเมินภาษีที่ดินและสิ่งปลูกสร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ordia New" w:hAnsi="Cordia New" w:cs="Cordia New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51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Calibri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eastAsia="Calibri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ordia New"/>
      <w:b w:val="false"/>
      <w:sz w:val="22"/>
    </w:rPr>
  </w:style>
  <w:style w:type="character" w:styleId="WW8Num16z0">
    <w:name w:val="WW8Num16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4:00Z</dcterms:created>
  <dc:creator>CM</dc:creator>
  <dc:description/>
  <cp:keywords/>
  <dc:language>en-US</dc:language>
  <cp:lastModifiedBy>HP</cp:lastModifiedBy>
  <cp:lastPrinted>2021-01-21T10:35:00Z</cp:lastPrinted>
  <dcterms:modified xsi:type="dcterms:W3CDTF">2021-01-22T02:50:00Z</dcterms:modified>
  <cp:revision>6</cp:revision>
  <dc:subject/>
  <dc:title/>
</cp:coreProperties>
</file>