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กุดสิมที่จะดำเนินการดัดแปลงอาค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 – 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ธรรมเนียมใบอนุญาตดัดแปลงอาคาร    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ธรรมเนียมการตรวจแบบแปลนก่อสร้าง หรือดัดแปลงอาคารสำหรับการก่อสร้างหรือสำหรับส่วนที่มีการดัดแปลง ดังนี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ไม่เกินสองชั้นหรือสูงไม่เกินสิบสองเมตร ให้คิดตามพื้นที่ของพื้นอาคารแต่ละชั้น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องชั้นแต่ไม่เกินสามชั้น หรือสูงเกินสิบสองเมตร แต่ไม่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ามชั้นหรือสูง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จะต้องมีพื้นรับน้ำหนักบรรทุกชั้นใดชั้นหนึ่งเกินห้าร้อยกิโลกรัมต่อหนึ่งตาราง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ื้นที่สิ่งที่ก่อสร้างขึ้นเพื่อใช้เป็นที่จอดรถ ที่กลับรถ และทางเข้าออกของรถสำหรับอาคารที่กำหนด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ิดตามพื้นที่ของที่จอดรถ ที่กลับรถและทางเข้าออกของรถ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้ายให้คิดตามพื้นที่ของป้ายโดยเอาส่วนกว้างที่สุดคูณด้วยส่วนยาวที่สุด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ต้องวัดความยาว เช่น เขื่อน ทางหรือท่อระบายน้ำ รั้วหรือกำแพง รวมทั้งประตูหรือกำแพง ให้คิดตามความยาว 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่าธรรมเนียมการตรวจแบบแปลน เศษของตารางเมตรหรือเมตร ตั้งแต่กึ่งครึ่งขึ้นไปให้ถือเป็นหน่วยเต็ม ถ้าต่ำกว่ากึ่งหนึ่งให้ปัดทิ้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วามสูงของอาคารเป็นชั้น ให้นับจำนวนชั้นของพื้นที่อาคารที่บุคคลเข้ามาใช้สอยได้ยกเว้นพื้นชั้นลอย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วามสูงของอาคารเป็นเมตร ให้วัดจากระดับพื้นดินถึงหลังคา หรือส่วนของอาคารที่สูงที่สุด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ที่อาคารมีพื้นชั้นลอย ให้คิดพื้นชั้นลอยเป็นพื้นที่ของอาคารในการคิดค่าธรรมเนียมการตรวจแบบแปล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4:00Z</dcterms:created>
  <dc:creator>CM</dc:creator>
  <dc:description/>
  <cp:keywords/>
  <dc:language>en-US</dc:language>
  <cp:lastModifiedBy>AS</cp:lastModifiedBy>
  <cp:lastPrinted>2021-02-11T10:37:00Z</cp:lastPrinted>
  <dcterms:modified xsi:type="dcterms:W3CDTF">2021-02-11T03:47:00Z</dcterms:modified>
  <cp:revision>13</cp:revision>
  <dc:subject/>
  <dc:title/>
</cp:coreProperties>
</file>